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61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__________ №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го муниципального 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едения публичных слушаний по предоставлению разрешения 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клонение от предельных параметров размеров земельного участка</w:t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9.04.2018                                                                                                                     с. Михайловка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убличные слушания назначены постановлением администрации Михайловского муниципального района 26.03.2018 № 362-па «О проведении публичных слушаний по предоставлению разрешения на отклонение от предельных параметров размеров земельного участка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и время проведения: 19 апреля 2018 года в 10.00 час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проведения: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сутствовали: Тимонина С.У., проживающая по адресу: с. Михайловка, ул. Калининская, д. 29а, кв. 1, Алехина О.В., проживающая по адресу: с. Михайловка, ул. Калининская, д. 36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ичество и суть поступивших предложений: поступило одно предложение о предоставлении разрешения на отклонение от предельных параметров размеров земельного участка </w:t>
      </w:r>
      <w:r>
        <w:rPr>
          <w:rFonts w:eastAsia="Calibri"/>
          <w:bCs/>
          <w:lang w:eastAsia="en-US"/>
        </w:rPr>
        <w:t>из земель населенных пунктов с условным номером 25:09:010301:ЗУ1, расположенный в территориальной зоне усадебной жилой застройки Ж3, местоположение установлено примерно в 115 м по направлению на юго-восток от ориентира жилой дом, расположенного за пределами участка. Адрес ориентира: Приморский край, Михайловский район, с. Михайловка, ул. Калининская, д. 37, с видом разрешенного использования «отдельно стоящие жилые дома усадебного типа», площадью 172 кв.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убок П.А. пояснил, что предоставление разрешения на отклонение от предельных параметров размеров земельного участка не противоречит Земельному кодексу РФ, а также правилам землепользования и застройки Михайловского сельского посел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обсуждения проекта оснований для отказа не установлено, принято решени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Рекомендовать главе Михайловского муниципального района предоставить заявителю Тимониной Светлане Уюбовне разрешения на отклонение от предельных параметров размеров земельного участка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Утвердить схему расположения земельного участка на кадастровом плане территории, прилагаемую к заявлению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публиковать заключение о результатах публичных слушаний в общественно-политической газете «Вперед» Михайловского муниципального района и разместить на официальном сайте администрации Михайловского муниципального район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Зубок П.А.        _______________________________       Председатель комиссии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3:17:00Z</dcterms:created>
  <dc:creator>Клиент</dc:creator>
  <dc:description/>
  <cp:keywords/>
  <dc:language>en-US</dc:language>
  <cp:lastModifiedBy>ArchMIH</cp:lastModifiedBy>
  <cp:lastPrinted>2018-04-20T11:10:00Z</cp:lastPrinted>
  <dcterms:modified xsi:type="dcterms:W3CDTF">2018-04-20T01:10:00Z</dcterms:modified>
  <cp:revision>24</cp:revision>
  <dc:subject/>
  <dc:title> </dc:title>
</cp:coreProperties>
</file>